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rPr>
          <w:rFonts w:ascii="Calibri" w:hAnsi="Calibri" w:cs="Calibri"/>
          <w:sz w:val="26"/>
          <w:szCs w:val="26"/>
          <w:lang w:val="en-HK"/>
        </w:rPr>
      </w:pPr>
      <w:r>
        <w:rPr>
          <w:sz w:val="26"/>
          <w:szCs w:val="26"/>
        </w:rPr>
        <w:t>2017</w:t>
      </w:r>
      <w:r>
        <w:rPr>
          <w:sz w:val="26"/>
          <w:szCs w:val="26"/>
        </w:rPr>
        <w:t>年　路加福音　第</w:t>
      </w:r>
      <w:r>
        <w:rPr>
          <w:sz w:val="26"/>
          <w:szCs w:val="26"/>
        </w:rPr>
        <w:t>7</w:t>
      </w:r>
      <w:r>
        <w:rPr>
          <w:sz w:val="26"/>
          <w:szCs w:val="26"/>
        </w:rPr>
        <w:t>課</w:t>
      </w:r>
      <w:r>
        <w:rPr>
          <w:sz w:val="26"/>
          <w:szCs w:val="26"/>
        </w:rPr>
        <w:tab/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sz w:val="26"/>
          <w:szCs w:val="26"/>
        </w:rPr>
        <w:t>28</w:t>
      </w:r>
      <w:r>
        <w:rPr>
          <w:sz w:val="26"/>
          <w:szCs w:val="26"/>
        </w:rPr>
        <w:t>日</w:t>
      </w:r>
      <w:r>
        <w:rPr>
          <w:rFonts w:cs="Calibri" w:ascii="Calibri" w:hAnsi="Calibri"/>
          <w:sz w:val="26"/>
          <w:szCs w:val="26"/>
          <w:lang w:val="en-HK"/>
        </w:rPr>
        <w:t>(</w:t>
      </w:r>
      <w:r>
        <w:rPr>
          <w:rFonts w:ascii="Calibri" w:hAnsi="Calibri" w:cs="Calibri"/>
          <w:sz w:val="26"/>
          <w:szCs w:val="26"/>
          <w:lang w:val="en-HK" w:eastAsia="zh-HK"/>
        </w:rPr>
        <w:t>第</w:t>
      </w:r>
      <w:r>
        <w:rPr>
          <w:rFonts w:cs="Calibri" w:ascii="Calibri" w:hAnsi="Calibri"/>
          <w:sz w:val="26"/>
          <w:szCs w:val="26"/>
          <w:lang w:val="en-HK"/>
        </w:rPr>
        <w:t>II</w:t>
      </w:r>
      <w:r>
        <w:rPr>
          <w:rFonts w:ascii="Calibri" w:hAnsi="Calibri" w:cs="Calibri"/>
          <w:sz w:val="26"/>
          <w:szCs w:val="26"/>
          <w:lang w:val="en-HK" w:eastAsia="zh-HK"/>
        </w:rPr>
        <w:t>部　廖得人牧者</w:t>
      </w:r>
      <w:r>
        <w:rPr>
          <w:rFonts w:cs="Calibri" w:ascii="Calibri" w:hAnsi="Calibri"/>
          <w:sz w:val="26"/>
          <w:szCs w:val="26"/>
          <w:lang w:val="en-HK"/>
        </w:rPr>
        <w:t>)</w:t>
      </w:r>
    </w:p>
    <w:p>
      <w:pPr>
        <w:pStyle w:val="Style19"/>
        <w:spacing w:before="0" w:after="160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經文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:20-49</w:t>
      </w:r>
      <w:r>
        <w:rPr>
          <w:sz w:val="26"/>
          <w:szCs w:val="26"/>
        </w:rPr>
        <w:br/>
      </w:r>
      <w:r>
        <w:rPr>
          <w:rFonts w:eastAsia="Wingdings" w:cs="Wingdings" w:ascii="Wingdings" w:hAnsi="Wingdings"/>
          <w:sz w:val="26"/>
          <w:szCs w:val="26"/>
        </w:rPr>
        <w:t></w:t>
      </w:r>
      <w:r>
        <w:rPr>
          <w:sz w:val="26"/>
          <w:szCs w:val="26"/>
        </w:rPr>
        <w:t>金句</w:t>
      </w:r>
      <w:r>
        <w:rPr>
          <w:sz w:val="26"/>
          <w:szCs w:val="26"/>
        </w:rPr>
        <w:t>/</w:t>
      </w:r>
      <w:r>
        <w:rPr>
          <w:sz w:val="26"/>
          <w:szCs w:val="26"/>
        </w:rPr>
        <w:t xml:space="preserve">路加福音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:47</w:t>
      </w:r>
    </w:p>
    <w:p>
      <w:pPr>
        <w:pStyle w:val="Heading1"/>
        <w:spacing w:before="160" w:after="200"/>
        <w:rPr>
          <w:bCs/>
          <w:sz w:val="52"/>
          <w:szCs w:val="52"/>
        </w:rPr>
      </w:pPr>
      <w:r>
        <w:rPr>
          <w:sz w:val="52"/>
          <w:szCs w:val="52"/>
        </w:rPr>
        <w:t>凡聽見就去行的</w:t>
      </w:r>
    </w:p>
    <w:p>
      <w:pPr>
        <w:pStyle w:val="Normal"/>
        <w:spacing w:before="0" w:after="120"/>
        <w:jc w:val="center"/>
        <w:rPr>
          <w:rFonts w:ascii="華康古印體(P);Microsoft JhengHei Light" w:hAnsi="華康古印體(P);Microsoft JhengHei Light" w:eastAsia="華康古印體(P);Microsoft JhengHei Light" w:cs="PMingLiU;新細明體"/>
          <w:b/>
          <w:b/>
          <w:sz w:val="28"/>
          <w:szCs w:val="28"/>
        </w:rPr>
      </w:pP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</w:rPr>
        <w:t>「凡到我這裏來、聽見我的話就去行的、我要告訴你們他像甚麼人、」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(</w:t>
      </w:r>
      <w:r>
        <w:rPr>
          <w:rFonts w:ascii="華康古印體(P);Microsoft JhengHei Light" w:hAnsi="華康古印體(P);Microsoft JhengHei Light" w:cs="PMingLiU;新細明體" w:eastAsia="華康古印體(P);Microsoft JhengHei Light"/>
          <w:b/>
          <w:sz w:val="28"/>
          <w:szCs w:val="28"/>
          <w:lang w:eastAsia="zh-HK"/>
        </w:rPr>
        <w:t>路</w:t>
      </w:r>
      <w:r>
        <w:rPr>
          <w:rFonts w:eastAsia="華康古印體(P);Microsoft JhengHei Light" w:cs="PMingLiU;新細明體" w:ascii="華康古印體(P);Microsoft JhengHei Light" w:hAnsi="華康古印體(P);Microsoft JhengHei Light"/>
          <w:b/>
          <w:sz w:val="28"/>
          <w:szCs w:val="28"/>
        </w:rPr>
        <w:t>6:47)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vAlign w:val="both"/>
          <w:textDirection w:val="lrTb"/>
          <w:docGrid w:type="default" w:linePitch="326" w:charSpace="0"/>
        </w:sectPr>
      </w:pPr>
    </w:p>
    <w:p>
      <w:pPr>
        <w:pStyle w:val="Normal"/>
        <w:snapToGrid w:val="false"/>
        <w:rPr>
          <w:rFonts w:ascii="華康細圓體;Microsoft JhengHei Light" w:hAnsi="華康細圓體;Microsoft JhengHei Light" w:eastAsia="華康細圓體;Microsoft JhengHei Light" w:cs="PMingLiU;新細明體"/>
          <w:b/>
          <w:b/>
          <w:sz w:val="22"/>
          <w:szCs w:val="22"/>
          <w:lang w:eastAsia="zh-HK"/>
        </w:rPr>
      </w:pPr>
      <w:r>
        <w:rPr>
          <w:rFonts w:eastAsia="華康細圓體;Microsoft JhengHei Light" w:cs="PMingLiU;新細明體" w:ascii="華康細圓體;Microsoft JhengHei Light" w:hAnsi="華康細圓體;Microsoft JhengHei Light"/>
          <w:b/>
          <w:sz w:val="22"/>
          <w:szCs w:val="22"/>
          <w:lang w:eastAsia="zh-HK"/>
        </w:rPr>
      </w:r>
    </w:p>
    <w:p>
      <w:pPr>
        <w:pStyle w:val="Normal"/>
        <w:snapToGrid w:val="false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在黑暗的世代裏，主耶穌對栽培十二個使徒擁有盼望，耶穌要栽培他們成為第一世紀的屬靈領袖。然而，上主日我們都看過，耶穌所揀選的十二個使徒，其實都是擁有各樣過犯和不足的軟弱的人。耶穌對栽培他們擁有偉大的夢想和異象，耶穌要栽培他們每一個成為卓越；本段經文，就是耶穌向他所挑選的門徒所講的充滿盼望的說話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sz w:val="22"/>
          <w:szCs w:val="22"/>
          <w:lang w:eastAsia="zh-HK"/>
        </w:rPr>
        <w:t>經文記述了耶穌與門徒下了山，在平地上宣講本段經文，被稱為「平地寶訓」。耶穌充滿夢想和異象，教訓門徒天國的價值觀，盼望他們成長為超凡的人。祈求主幫助我們，也通過經文，側耳細聽主的說話，深深領受到主對我們的盼望，能在屬靈上擁有成長為超凡的聖徒的盼望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 w:eastAsia="zh-HK"/>
        </w:rPr>
      </w:pPr>
      <w:r>
        <w:rPr>
          <w:rFonts w:cs="Calibri" w:ascii="Calibri" w:hAnsi="Calibri"/>
          <w:sz w:val="22"/>
          <w:szCs w:val="22"/>
          <w:lang w:val="en-HK" w:eastAsia="zh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  <w:lang w:eastAsia="zh-HK"/>
        </w:rPr>
        <w:t>Ｉ　有福的和有禍的（２０—２６）</w:t>
      </w:r>
    </w:p>
    <w:p>
      <w:pPr>
        <w:pStyle w:val="Normal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0</w:t>
      </w:r>
      <w:r>
        <w:rPr>
          <w:rFonts w:ascii="Calibri" w:hAnsi="Calibri" w:cs="Calibri"/>
          <w:sz w:val="22"/>
          <w:szCs w:val="22"/>
          <w:lang w:val="en-HK"/>
        </w:rPr>
        <w:t>節：「耶穌舉目看著門徒說，你們貧窮的人有福了，因為神的國是你們的。」耶穌舉目看著門徒，想將天國的祝福告訴他們，於是開始講道。耶穌首先說「貧窮的人」是有福的。“貧窮”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可以是指物質的，也可以是指屬靈的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本段經文中，你們貧窮的人指著為了跟從耶穌，選擇了貧窮的門徒。彼得、安得烈、雅各和約翰為了跟從耶穌而撇下了船和網，稅吏利未為了作耶穌的門徒而撇下了高薪厚職。他們撇棄了世間的財利，轉而跟從了耶穌，實際上變成貧窮的人。其他船公司的招牌越來越大，而舊同事在高級餐廳吃自助餐，門徒卻是貧窮的人，連食午飯的時間也沒有了，飢腸轆轆；這一小群牧者，過著貧窮的生活，將來是怎樣的呢？黑暗的思想開始鉗制了盼望。耶穌知道他們的疑慮，沒有說，「因為跟從了我而使你們變得貧窮，我非常抱歉！」而是說，「你們貧窮的人有福了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「你們」就是門徒，門徒不但物質上甘願貧窮，心靈上也極之謙卑。他們不滿於今生的一切，轉而先求神的國和神的義，被耶穌尊稱為貧窮的人。主耶穌以他們為寶貴，應許說：「神的國是你們的。」神的國是你們的，是現在式，你們拋棄世間的虛榮，轉而追求神國的祝福，所以，神已經將永恆神國的國民身份賜下了。這祝福是一切世間財寶都無法相比的。因此，耶穌說：「你們貧窮的人有福了。」你們必因經歷神的國，而內心湧出活水泉源，得著世間一切都比不上的幸福和喜樂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無錯，門徒因為撇下一切跟從主，而變得貧窮，但他們在屬靈上是富足的，充充滿滿地擁有神國的恩典。本來滿身銅臭的稅吏利未，因為改變了盼望，成為了神國的使徒，從他口中，出了一本舉世蒙福的馬太福音；門徒因福音成為貧窮，信仰卻使他們成為偉大，神使用他們，從第一世紀開始，將滿滿的祝福帶給世人，直到現今，以至將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1</w:t>
      </w:r>
      <w:r>
        <w:rPr>
          <w:rFonts w:ascii="Calibri" w:hAnsi="Calibri" w:cs="Calibri"/>
          <w:sz w:val="22"/>
          <w:szCs w:val="22"/>
          <w:lang w:val="en-HK"/>
        </w:rPr>
        <w:t>節上：「你們飢餓的人有福了。因為你們將要飽足。」耶穌又說：你們飢餓的人有福了，為何呢？在物質上，門徒為了專心地服侍羊群，捨己地沒有先求填飽自己的肚子，他們寧可自己捱飢抵餓，都不願剝奪羊群聽道的機會。屬靈上，門徒看自己為離開了父家的浪子，靈裏飢渴，餓得快要死了。他們飢渴慕義，如同嬰孩的渴求靈奶，尋求耶穌生命的說話。神從天上賞賜給他們，滿足他們屬靈的胃口。這是真正的飽足，神親自賞賜，使他們得飽美食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1</w:t>
      </w:r>
      <w:r>
        <w:rPr>
          <w:rFonts w:ascii="Calibri" w:hAnsi="Calibri" w:cs="Calibri"/>
          <w:sz w:val="22"/>
          <w:szCs w:val="22"/>
          <w:lang w:val="en-HK"/>
        </w:rPr>
        <w:t>節下：「你們哀哭的人有福了。因為你們將要喜笑。」人因為人生經歷的傷痛而哀哭，本身並非祝福；這裡不是指為自己的不幸而哀哭，乃是指因認識耶穌而哀慟哭泣，包括：對於自己的過犯軟弱，對於自己一向信心的冷淡，對於團契的荒涼，對於世界的敗壞，對於羊群的剛硬不信，在在都覺得憂傷哀痛，同時，也為了失喪、流浪的靈魂而灑下牧者的熱淚，正如耶利米先知，他為了那時代百姓因罪而遭毀滅，眼淚流下如河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哀</w:t>
      </w:r>
      <w:r>
        <w:rPr>
          <w:rFonts w:cs="Calibri" w:ascii="Calibri" w:hAnsi="Calibri"/>
          <w:sz w:val="22"/>
          <w:szCs w:val="22"/>
          <w:lang w:val="en-HK"/>
        </w:rPr>
        <w:t>3:48)</w:t>
      </w:r>
      <w:r>
        <w:rPr>
          <w:rFonts w:ascii="Calibri" w:hAnsi="Calibri" w:cs="Calibri"/>
          <w:sz w:val="22"/>
          <w:szCs w:val="22"/>
          <w:lang w:val="en-HK"/>
        </w:rPr>
        <w:t>。耶穌應許這樣哀哭的人是有福的，因為他們將要喜笑，他們要得著神的安慰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這個時代是眼淚枯乾的時代，人既不為自己的罪惡哀慟，牧者也沒有為羔羊的罪而流淚禱告。祈求主幫助我們成為流屬靈眼淚的牧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2</w:t>
      </w:r>
      <w:r>
        <w:rPr>
          <w:rFonts w:ascii="Calibri" w:hAnsi="Calibri" w:cs="Calibri"/>
          <w:sz w:val="22"/>
          <w:szCs w:val="22"/>
          <w:lang w:val="en-HK"/>
        </w:rPr>
        <w:t>節：「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人為人子恨惡你們、拒絕你們、辱罵你們、棄掉你們的名、以為是惡、你們就有福了。」那些因忠於基督而被恨惡，被逐出教會，被辱罵，被詆譭的人，不要畏縮絕望憂愁，不要感到絕望，因為耶穌必給予大大的安慰。世界恨惡真實地跟從耶穌的人。因為門徒不屬世界，他們愛神和敬虔的生活顯露出世人的罪惡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23</w:t>
      </w:r>
      <w:r>
        <w:rPr>
          <w:rFonts w:ascii="Calibri" w:hAnsi="Calibri" w:cs="Calibri"/>
          <w:sz w:val="22"/>
          <w:szCs w:val="22"/>
          <w:lang w:val="en-HK"/>
        </w:rPr>
        <w:t>節，耶穌對我們說：「當那日你們要歡喜跳躍。因為你們在天上的賞賜是大的。他們的祖宗待先知也是這樣。」受逼迫時應當轉眼仰望「那日」，因必得屬天的賞賜而歡喜跳躍。因為受逼迫，這顯示我們的信仰生活是正確的，如同舊約裏的忠誠傳神道的先知。假如我們因逃避逼迫而與世界妥協，信心變得軟弱無力。我們當擁有正確態度面對逼迫，信仰能變得更純正，內心能變得更堅強。神必看顧我們的痛苦，將天上的賞賜充滿我們的心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向門徒說明了，為義受逼迫，為主的緣故被拒絕、被恨惡，才是有福的人。行走跟從主的道路，不是一條平坦寬敞的路，反而是一條窄路。在窄路上我們會遇見撒但的試探，家人的阻攔、朋友的棄絕，甚至生命的危險。既已選擇跟從耶穌，就要準備好為主受苦，腓立比書</w:t>
      </w:r>
      <w:r>
        <w:rPr>
          <w:rFonts w:cs="Calibri" w:ascii="Calibri" w:hAnsi="Calibri"/>
          <w:sz w:val="22"/>
          <w:szCs w:val="22"/>
          <w:lang w:val="en-HK"/>
        </w:rPr>
        <w:t>1:29</w:t>
      </w:r>
      <w:r>
        <w:rPr>
          <w:rFonts w:ascii="Calibri" w:hAnsi="Calibri" w:cs="Calibri"/>
          <w:sz w:val="22"/>
          <w:szCs w:val="22"/>
          <w:lang w:val="en-HK"/>
        </w:rPr>
        <w:t>清楚說到這個真理：「因為你們蒙恩，不但得以信服基督，並要為他受苦。」你可能是一生平順，但無論如何都要預備好，苦難來臨時就不會恐懼，反而能靠主得勝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eastAsia="Calibri" w:cs="Calibri" w:ascii="Calibri" w:hAnsi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初期教會遇到各樣苦難卻仍有大喜樂，能勇敢為主作見證，現在的信徒只受一點小苦便軟弱跌倒，根本原因在於願意為主受苦的心志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是不是強人所難呢？其實在主裡面我們享有世界所沒有的平安、喜樂和滿足，神負責我們的人生，祝福我們，我們要確信，甚至在患難中，都必能因經歷主的恩賜而飽足和喜樂！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第</w:t>
      </w:r>
      <w:r>
        <w:rPr>
          <w:rFonts w:cs="Calibri" w:ascii="Calibri" w:hAnsi="Calibri"/>
          <w:sz w:val="22"/>
          <w:szCs w:val="22"/>
          <w:lang w:val="en-HK"/>
        </w:rPr>
        <w:t>24-26</w:t>
      </w:r>
      <w:r>
        <w:rPr>
          <w:rFonts w:ascii="Calibri" w:hAnsi="Calibri" w:cs="Calibri"/>
          <w:sz w:val="22"/>
          <w:szCs w:val="22"/>
          <w:lang w:val="en-HK"/>
        </w:rPr>
        <w:t>節耶穌教導怎樣的人有禍了：世人視富足的、飽足的、喜笑的、受所有人稱讚的為有福，但主警告這些人有禍了！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向富足的人說有禍了，你們因為受過世間的屬人的安慰，所以沒有從神而來的安慰臨到你們。聖經中記著說，亞伯拉罕向受到地獄審判之苦的財主說：兒啊，你该回想你生前享過福，拉撒路也受過苦，如今他在這裏得安慰，你倒受痛苦。（路</w:t>
      </w:r>
      <w:r>
        <w:rPr>
          <w:rFonts w:cs="Calibri" w:ascii="Calibri" w:hAnsi="Calibri"/>
          <w:sz w:val="22"/>
          <w:szCs w:val="22"/>
          <w:lang w:val="en-HK"/>
        </w:rPr>
        <w:t>16:25</w:t>
      </w:r>
      <w:r>
        <w:rPr>
          <w:rFonts w:ascii="Calibri" w:hAnsi="Calibri" w:cs="Calibri"/>
          <w:sz w:val="22"/>
          <w:szCs w:val="22"/>
          <w:lang w:val="en-HK"/>
        </w:rPr>
        <w:t>）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向飽足的人說有禍了，你們因世上的富貴榮華而飽足，並不渴慕生命的糧食和真理，不願親近神，你們將要飢餓、困乏、倒塌，人生最終感到虛空絕望。聖經中也記著說，（阿摩斯書</w:t>
      </w:r>
      <w:r>
        <w:rPr>
          <w:rFonts w:cs="Calibri" w:ascii="Calibri" w:hAnsi="Calibri"/>
          <w:sz w:val="22"/>
          <w:szCs w:val="22"/>
          <w:lang w:val="en-HK"/>
        </w:rPr>
        <w:t>8:11</w:t>
      </w:r>
      <w:r>
        <w:rPr>
          <w:rFonts w:ascii="Calibri" w:hAnsi="Calibri" w:cs="Calibri"/>
          <w:sz w:val="22"/>
          <w:szCs w:val="22"/>
          <w:lang w:val="en-HK"/>
        </w:rPr>
        <w:t>）主耶和華說、日子將到、我必命飢荒降在地上，人飢餓非因無餅、乾渴非因無水、乃因不聽耶和華的話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又向喜笑的人說有禍了，因為你們因著世上的享樂而喜笑，隨便浪費光陰，終於要為昔日放蕩的生活而哀慟哭泣。聖經中也記著，挪亞時代的人，不信洪水的審判，繼續過吃喝嫁娶，充滿喜笑的生活，及至受洪水的審判，他們才哀慟哭號，但是，那時候已經太遲了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耶穌又說，「人都說你們好的時候，你們就有禍了。」門徒要正確地教導真理，挑戰人裏頭的罪惡。如果門徒只是求人的承認，怕被人排斥或誹難，只說討人喜悅的說話，而沒有正確地教導真理，他們就是假先知。如此不但沒有悔改、拯救人生命的工作發生，自己也要在災禍裏滅亡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ＩＩ　門徒的非凡性和卓越性　（２７—４２）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u w:val="single"/>
          <w:lang w:val="en-HK" w:eastAsia="zh-HK"/>
        </w:rPr>
      </w:pPr>
      <w:r>
        <w:rPr>
          <w:rFonts w:cs="Calibri" w:ascii="Calibri" w:hAnsi="Calibri"/>
          <w:b/>
          <w:sz w:val="22"/>
          <w:szCs w:val="22"/>
          <w:u w:val="single"/>
          <w:lang w:val="en-HK" w:eastAsia="zh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接著，耶穌教導門徒實際上當有怎樣非凡的生活。請看第</w:t>
      </w:r>
      <w:r>
        <w:rPr>
          <w:rFonts w:cs="Calibri" w:ascii="Calibri" w:hAnsi="Calibri"/>
          <w:sz w:val="22"/>
          <w:szCs w:val="22"/>
          <w:lang w:val="en-HK"/>
        </w:rPr>
        <w:t>27-31</w:t>
      </w:r>
      <w:r>
        <w:rPr>
          <w:rFonts w:ascii="Calibri" w:hAnsi="Calibri" w:cs="Calibri"/>
          <w:sz w:val="22"/>
          <w:szCs w:val="22"/>
          <w:lang w:val="en-HK"/>
        </w:rPr>
        <w:t>節：「只是我告訴你們這聽道的人、你們的仇敵要愛他、恨你們的要待他好。咒詛你們的要為他祝福、凌辱你們的要為他禱告。有人打你這邊的臉、連那邊的臉也由他打。有人奪你的外衣、連裏衣也由他拿去。凡求你的、就給他。有人奪你的東西去、不用再要回來。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你們願意人怎樣待你們、你們也要怎樣待人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這是驚人的教訓，神國合理的生活就是愛仇敵；耶穌說「你們的仇敵要愛他、恨你們的要待他好」，想一想，是否耶穌太不明白人和人的情感呢？我們怎可以愛仇敵呢？怎可能對仇敵好呢？憑人的心思是不可能對仇敵有任何的愛心的，人經常牢記著所受的傷害，無法拋棄恩怨情仇，然而，主耶穌盼望使徒倚靠神的能力，反給人神愛世人美好的見證。神的愛是沒有條件的大愛，從神國來的耶穌，在這裏就是要實踐愛不可愛的仇敵。愛是基督信仰的特權，是神的特質，我們都要學習和更加像天上的父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咒詛和凌辱人的倒要為他們祝福和禱告；打你的，掠奪你的，任由他予取予奪；這是耶穌的說話，很有新鮮味，卻是非常難接受和實行的。我們都沒有聽錯了，主耶穌進一步用許多比喻來解釋，如有人打你右臉，連左臉也由他打。有人奪你的外衣、連裏衣也由他拿去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愛，是主耶穌賜給我們的秘密武器，愛的武器，無堅不摧。重要的是，主的愛就是寬恕，不是記恨，所以能化敵為友。報復的心態只會讓心靈死亡，求神讓我們在這樣的過程中能學習到使徒的非凡性和卓越性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無錯，以眼還眼，以牙還牙，既好聽又好用；但我們要愛仇敵，就要放下這樣的意念。以咒詛還咒詛，以凌辱還凌辱，不是公平嗎？然而，耶穌的命令，是以祝福還咒詛，以禱告還凌辱。門徒同世界的人不同，要超越世人的水平，門徒不是生而有之這非凡性，不是的品性道德高尚的人，但是，門徒因為跟從了耶穌，耶習主的非凡性，就成為了這世間上所沒有的小群，可以實踐這世人想像不到的恩典愛，耶穌空口講這道理的，實則上，門徒從神的兒子耶穌身上，已經充充滿滿領受過這愛的真理，門徒從耶穌領受到，從來想像不到的，極大的恩典，領受赦罪的恩典，成為神國的百姓，擁有建立神國為基業的異象。使徒保羅在哥林多後書十二章，說：「我認得這人、或在身內、或在身外、我都不知道，只有　神知道。他被提到樂園裡、聽見隱秘的言語、是人不可說的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屬神的人就是這樣，得著了非常驚人神的國為禮物，成為非凡性的人；耶穌盼望門徒積極地彰顯出神的愛，神就是愛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再看第</w:t>
      </w:r>
      <w:r>
        <w:rPr>
          <w:rFonts w:cs="Calibri" w:ascii="Calibri" w:hAnsi="Calibri"/>
          <w:sz w:val="22"/>
          <w:szCs w:val="22"/>
          <w:lang w:val="en-HK"/>
        </w:rPr>
        <w:t>31</w:t>
      </w:r>
      <w:r>
        <w:rPr>
          <w:rFonts w:ascii="Calibri" w:hAnsi="Calibri" w:cs="Calibri"/>
          <w:sz w:val="22"/>
          <w:szCs w:val="22"/>
          <w:lang w:val="en-HK"/>
        </w:rPr>
        <w:t>節，耶穌說：「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  <w:r>
        <w:rPr>
          <w:rFonts w:ascii="Calibri" w:hAnsi="Calibri" w:cs="Calibri"/>
          <w:sz w:val="22"/>
          <w:szCs w:val="22"/>
          <w:lang w:val="en-HK"/>
        </w:rPr>
        <w:t>你們願意人怎樣待你們、你們也要怎樣待人。」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想得著人的愛，就要首先愛人，想得著人的尊重，就首先尊重人；這是人與人相處的金科玉律（ｇｏｌｄｅｎ　ｒｕｌｅ），建基於此，我們首先待人以愛和尊重，我們就是神國的使者了，成為行善的人。人與人之間的關係如同回音那樣，我們給予甚麼，自己也要承受甚麼，種甚麼，收甚麼。祈求神幫助我們先主動服事和愛人，才能得著別人的服事和愛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神的兒女要愛仇敵的另一原因是什麼呢？請看第</w:t>
      </w:r>
      <w:r>
        <w:rPr>
          <w:rFonts w:cs="Calibri" w:ascii="Calibri" w:hAnsi="Calibri"/>
          <w:sz w:val="22"/>
          <w:szCs w:val="22"/>
          <w:lang w:val="en-HK"/>
        </w:rPr>
        <w:t>32-36</w:t>
      </w:r>
      <w:r>
        <w:rPr>
          <w:rFonts w:ascii="Calibri" w:hAnsi="Calibri" w:cs="Calibri"/>
          <w:sz w:val="22"/>
          <w:szCs w:val="22"/>
          <w:lang w:val="en-HK"/>
        </w:rPr>
        <w:t>節：「你們若單愛那愛你們的人、有甚麼可酬謝的呢。就是罪人也愛那愛他們的人。你們若善待那善待你們的人、有甚麼可酬謝的呢。就是罪人也是這樣行。你們若借給人、指望從他收回、有甚麼可酬謝的呢。就是罪人也借給罪人、要如數收回。你們倒要愛仇敵、也要善待他們、並要借給人不指望償還。你們的賞賜就必大了、你們也必作至高者的兒子。因為他恩待那忘恩的和作惡的。你們要慈悲、像你們的父慈悲一樣。」</w:t>
      </w:r>
      <w:r>
        <w:rPr>
          <w:rFonts w:ascii="Calibri" w:hAnsi="Calibri" w:cs="Calibri" w:eastAsia="Calibri"/>
          <w:sz w:val="22"/>
          <w:szCs w:val="22"/>
          <w:lang w:val="en-HK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我們要成為神的百姓，就不可同世人一般的見識；香港人移民去美國的話，要跟從美國的法律生活；同樣地，成為神國的百姓，就要跟從神國的律法。神國的律就是要愛仇敵；恨你的反要待他好，先愛仇敵，借給人不指望償還，如天父的慈悲。神國百姓的財產只有慈悲，慈悲就是天上的賞賜。耶穌給予門徒的裝備，也只有神的慈悲。屬神的人擁有的品格，絕對不是冷冰冰的，而是應該怎樣的呢？乃是像天父的，擁有慈悲的心，這是神賜給我們所想像不到的，神國的基業。現在我們還缺乏什麼呢？因為還未聽明白神的愛，未有實踐愛的教訓，所以，我們現在起，要迎接神的愛，又要實踐愛，從愛仇敵開始，把神的愛和恩典承傳給人。</w:t>
      </w:r>
    </w:p>
    <w:p>
      <w:pPr>
        <w:pStyle w:val="Normal"/>
        <w:snapToGrid w:val="false"/>
        <w:rPr/>
      </w:pPr>
      <w:r>
        <w:rPr>
          <w:rFonts w:ascii="Calibri" w:hAnsi="Calibri" w:cs="Calibri"/>
          <w:sz w:val="22"/>
          <w:szCs w:val="22"/>
          <w:lang w:val="en-HK"/>
        </w:rPr>
        <w:t>愛人，愛自己喜愛的人，罪人都做到；使徒與世人不同，指望神的賞賜；要愛仇敵，善待惡待我的，這賞賜是大的，至高者神的兒子親自成為了賞賜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世間上有人視仇敵如同殺了自己父母的仇人，沒有些微寬恕的理由，一生在憎恨嫉妒的火中生活；有夫婦間成為仇敵，有好朋友都成為仇敵，更有父子之間都變成仇敵；耶穌來化解冤仇，神的愛是絕對的愛，耶穌來教導門徒繼承這天國的產業，不可以再存有這樣的憎恨和嫉妒，去除了這仇恨的地獄之火；耶穌的門徒，倒過來要個人地領受到赦罪的恩典，然後以愛塑造新的人格，彼此相愛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本來，世界看加利利充滿魚腥味的漁夫，與及深深被自私捆綁的稅吏為沒有半點盼望的人，耶穌卻將更高、更聖潔的盼望放在祂所揀選的每個門徒身上。耶穌懇切盼望每個門徒成長為，擁有作至高神的兒子的卓越和非凡品格。終極結出果子：「你們要慈悲，像你們的父慈悲一樣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今天我們和教會所面對的問題，不是世界的罪惡滿盈，也不是這時代的屬靈環境越來越困難的問題。最根本的問題是被主呼召作門徒的我們，沒有作神兒女的內心世界，並藐視了天國產業的非凡性和卓越性。當我們失去了神兒女的非凡特質時，與世人沒有分別。我們若沒有卓越和非凡特質，又怎能將影響力帶給這世界，又怎能向世界見證福音的榮耀和能力，我們怎能在這世界中作光和鹽呢？所以，我們必須成長至擁有至高神兒子的內心世界，配稱為神的兒女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在實踐信心的生活中，論斷人是破壞力最大的，敗壞愛的共同體，耶穌十分關心論斷的問題，向使徒說明了什麼呢？請看第</w:t>
      </w:r>
      <w:r>
        <w:rPr>
          <w:rFonts w:cs="Calibri" w:ascii="Calibri" w:hAnsi="Calibri"/>
          <w:sz w:val="22"/>
          <w:szCs w:val="22"/>
          <w:lang w:val="en-HK"/>
        </w:rPr>
        <w:t>37,38</w:t>
      </w:r>
      <w:r>
        <w:rPr>
          <w:rFonts w:ascii="Calibri" w:hAnsi="Calibri" w:cs="Calibri"/>
          <w:sz w:val="22"/>
          <w:szCs w:val="22"/>
          <w:lang w:val="en-HK"/>
        </w:rPr>
        <w:t>節：「你們不要論斷人、就不被論斷。你們不要定人的罪、就不被定罪。你們要饒恕人、就必蒙饒恕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世人樂於做的事，就是論斷人和定人罪，當我不斷地論斷人時，就心中有快感，但是，當人們也這樣論斷我時，就彼此怨恨了。其實論斷人，總是挑剔別人的不是，宣佈別人的罪狀，這樣主觀的論述，不可能符合神的心意。我們既不能彼此完全了解，連夫婦也不能互相了解對方，所以，我們不可能看穿別人的心意，也不配論斷人；神才是審判者；神委托我們作的，不是論斷的判官，而是愛的使徒；首先要作的，是在聖潔的神面前，彼此寬恕，彼此洗腳。我們不要論斷人，因為沒有這樣的權限，使徒倒是有饒恕的大能，神必聽取禱告，牧者流淚禱告，必蒙神的憐愛，這寬恕的禱告，必能成就從一切定罪中得釋放的工作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38</w:t>
      </w:r>
      <w:r>
        <w:rPr>
          <w:rFonts w:ascii="Calibri" w:hAnsi="Calibri" w:cs="Calibri"/>
          <w:sz w:val="22"/>
          <w:szCs w:val="22"/>
          <w:lang w:val="en-HK"/>
        </w:rPr>
        <w:t>節，耶穌教導我們施比受更為有福</w:t>
      </w:r>
      <w:r>
        <w:rPr>
          <w:rFonts w:cs="Calibri" w:ascii="Calibri" w:hAnsi="Calibri"/>
          <w:sz w:val="22"/>
          <w:szCs w:val="22"/>
          <w:lang w:val="en-HK"/>
        </w:rPr>
        <w:t>(</w:t>
      </w:r>
      <w:r>
        <w:rPr>
          <w:rFonts w:ascii="Calibri" w:hAnsi="Calibri" w:cs="Calibri"/>
          <w:sz w:val="22"/>
          <w:szCs w:val="22"/>
          <w:lang w:val="en-HK"/>
        </w:rPr>
        <w:t>徒</w:t>
      </w:r>
      <w:r>
        <w:rPr>
          <w:rFonts w:cs="Calibri" w:ascii="Calibri" w:hAnsi="Calibri"/>
          <w:sz w:val="22"/>
          <w:szCs w:val="22"/>
          <w:lang w:val="en-HK"/>
        </w:rPr>
        <w:t>20:35</w:t>
      </w:r>
      <w:r>
        <w:rPr>
          <w:rFonts w:ascii="Calibri" w:hAnsi="Calibri" w:cs="Calibri"/>
          <w:sz w:val="22"/>
          <w:szCs w:val="22"/>
          <w:lang w:val="en-HK"/>
        </w:rPr>
        <w:t>下</w:t>
      </w:r>
      <w:r>
        <w:rPr>
          <w:rFonts w:cs="Calibri" w:ascii="Calibri" w:hAnsi="Calibri"/>
          <w:sz w:val="22"/>
          <w:szCs w:val="22"/>
          <w:lang w:val="en-HK"/>
        </w:rPr>
        <w:t>)</w:t>
      </w:r>
      <w:r>
        <w:rPr>
          <w:rFonts w:ascii="Calibri" w:hAnsi="Calibri" w:cs="Calibri"/>
          <w:sz w:val="22"/>
          <w:szCs w:val="22"/>
          <w:lang w:val="en-HK"/>
        </w:rPr>
        <w:t>，過施與生活才是有福的。耶穌如此應許說：「就必有給你們的，並且用十足的升斗，連搖帶按，上尖下流地倒在你們懷裏；因為你們用甚麼量器量給人，也必用甚麼量器量給你們。」如果我們吝嗇地計算，不給人，神也吝嗇地對待我們。相反，我們不計算地施與人，主必用十足的升斗，連搖帶按，上尖下流地倒在你們懷裏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39,40</w:t>
      </w:r>
      <w:r>
        <w:rPr>
          <w:rFonts w:ascii="Calibri" w:hAnsi="Calibri" w:cs="Calibri"/>
          <w:sz w:val="22"/>
          <w:szCs w:val="22"/>
          <w:lang w:val="en-HK"/>
        </w:rPr>
        <w:t>節：「耶穌又用比喻對他們說：『瞎子豈能領瞎子，兩個人不是都要掉在坑裏嗎？學生不能高過先生；凡學成了的不過和先生一樣。』」耶穌盼望門徒作那時代的牧者，引領靈魂得著生命。門徒不能高過他們的先生耶穌，凡學成了的不過和先生一樣。「凡學成了的」的英文是“</w:t>
      </w:r>
      <w:r>
        <w:rPr>
          <w:rFonts w:cs="Calibri" w:ascii="Calibri" w:hAnsi="Calibri"/>
          <w:sz w:val="22"/>
          <w:szCs w:val="22"/>
          <w:lang w:val="en-HK"/>
        </w:rPr>
        <w:t>everyone who is fully trained</w:t>
      </w:r>
      <w:r>
        <w:rPr>
          <w:rFonts w:cs="華康細圓體(P);Microsoft JhengHei Light"/>
          <w:sz w:val="22"/>
          <w:szCs w:val="22"/>
          <w:lang w:val="en-HK"/>
        </w:rPr>
        <w:t>”</w:t>
      </w:r>
      <w:r>
        <w:rPr>
          <w:rFonts w:ascii="Calibri" w:hAnsi="Calibri" w:cs="Calibri"/>
          <w:sz w:val="22"/>
          <w:szCs w:val="22"/>
          <w:lang w:val="en-HK"/>
        </w:rPr>
        <w:t>意即在學習耶穌的事上受充足的訓練，達到耶穌的水準。站在引領別人位置上的領袖，不可以成為像瞎子那樣。門徒為了擁有明亮的眼睛、心靈和洞察力，一生要不斷地努力效法師傅耶穌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請看第</w:t>
      </w:r>
      <w:r>
        <w:rPr>
          <w:rFonts w:cs="Calibri" w:ascii="Calibri" w:hAnsi="Calibri"/>
          <w:sz w:val="22"/>
          <w:szCs w:val="22"/>
          <w:lang w:val="en-HK"/>
        </w:rPr>
        <w:t>41,42</w:t>
      </w:r>
      <w:r>
        <w:rPr>
          <w:rFonts w:ascii="Calibri" w:hAnsi="Calibri" w:cs="Calibri"/>
          <w:sz w:val="22"/>
          <w:szCs w:val="22"/>
          <w:lang w:val="en-HK"/>
        </w:rPr>
        <w:t>節：「為甚麼看見你弟兄眼中有刺，卻不想自己眼中有梁木呢？你不見自己眼中有梁木，怎能對你弟兄說『容我去掉你眼中的刺』呢？你這假冒為善的人！先去掉自己眼中的梁木，然後才能看得清楚，去掉你弟兄眼中的刺。」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這意思是要先為自己如同梁木一樣的罪惡悔改，如此才能看得清楚，有能力幫助人除去如同刺一樣微小的過犯。通過默想　神的說話，我們才能看見自己卑賤的和不足之處而悔改，才能夠作別人的牧者。耶穌說，我們論斷人，定人罪的原因，因我裏面有樑木，但是我看不見，平時在神的面前沒有鑑察自己的內心，沒有悔改和潔淨去掉眼中的樑木，日久成為了問題；敏感於別人眼中的刺，但對自己不明白看不見的樑木完全不知道；所以，門徒首先要從自己眼中拿出罪的樑木，承擔悔改的痛苦，然後才能得著明亮的眼睛，那時，才可以除掉弟兄眼中的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名畫家達文西在畫「最後的晚餐」中的猶大時，他想：到底猶大長的是什麼樣子？馬上進入腦海中的，就是一個他最痛恨的人，他要人記得自己仇敵的模樣，就把他的臉畫在猶大的位置上。第二天要畫耶穌時，卻怎麼都畫不出來，心中充滿不安，越想到主的愛越難入睡。忽然間他領悟了，走進畫室，把畫中仇敵的臉整個擦掉。就在那一剎那，他清楚看見耶穌基督的模樣，充滿了愛與饒恕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ascii="Calibri" w:hAnsi="Calibri" w:cs="Calibri"/>
          <w:sz w:val="22"/>
          <w:szCs w:val="22"/>
          <w:lang w:val="en-HK"/>
        </w:rPr>
        <w:t>求神幫助我們，常常得著主耶穌愛的澆灌和洗禮，可以成為心眼都明亮的人。可以成為超凡入聖的神的僕人。</w:t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rPr>
          <w:rFonts w:ascii="Calibri" w:hAnsi="Calibri" w:cs="Calibri"/>
          <w:sz w:val="22"/>
          <w:szCs w:val="22"/>
          <w:lang w:val="en-HK"/>
        </w:rPr>
      </w:pPr>
      <w:r>
        <w:rPr>
          <w:rFonts w:cs="Calibri" w:ascii="Calibri" w:hAnsi="Calibri"/>
          <w:sz w:val="22"/>
          <w:szCs w:val="22"/>
          <w:lang w:val="en-HK"/>
        </w:rPr>
      </w:r>
    </w:p>
    <w:p>
      <w:pPr>
        <w:pStyle w:val="Normal"/>
        <w:snapToGrid w:val="false"/>
        <w:ind w:hanging="0"/>
        <w:rPr>
          <w:b/>
          <w:b/>
          <w:sz w:val="22"/>
          <w:szCs w:val="22"/>
          <w:u w:val="single"/>
          <w:lang w:eastAsia="zh-HK"/>
        </w:rPr>
      </w:pPr>
      <w:r>
        <w:rPr>
          <w:b/>
          <w:sz w:val="22"/>
          <w:szCs w:val="22"/>
          <w:u w:val="single"/>
          <w:lang w:eastAsia="zh-HK"/>
        </w:rPr>
        <w:t>ＩＩＩ　凡聽見的就去行的（４３—４９）</w:t>
      </w:r>
    </w:p>
    <w:p>
      <w:pPr>
        <w:pStyle w:val="Normal"/>
        <w:snapToGrid w:val="false"/>
        <w:rPr>
          <w:rFonts w:ascii="Calibri" w:hAnsi="Calibri" w:cs="Calibri"/>
          <w:b/>
          <w:b/>
          <w:sz w:val="22"/>
          <w:szCs w:val="22"/>
          <w:u w:val="single"/>
          <w:lang w:eastAsia="zh-HK"/>
        </w:rPr>
      </w:pPr>
      <w:r>
        <w:rPr>
          <w:rFonts w:cs="Calibri" w:ascii="Calibri" w:hAnsi="Calibri"/>
          <w:b/>
          <w:sz w:val="22"/>
          <w:szCs w:val="22"/>
          <w:u w:val="single"/>
          <w:lang w:eastAsia="zh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耶穌接著講到了樹和果子的問題，內在具備了屬神的生命，就能結出聖靈的果子，耶穌稱這生命的樹為好樹。請看第</w:t>
      </w:r>
      <w:r>
        <w:rPr>
          <w:rFonts w:cs="Calibri" w:ascii="Calibri" w:hAnsi="Calibri"/>
          <w:lang w:val="en-HK"/>
        </w:rPr>
        <w:t>43</w:t>
      </w:r>
      <w:r>
        <w:rPr>
          <w:rFonts w:ascii="Calibri" w:hAnsi="Calibri" w:cs="Calibri"/>
          <w:lang w:val="en-HK"/>
        </w:rPr>
        <w:t>節：「</w:t>
      </w:r>
      <w:r>
        <w:rPr>
          <w:rFonts w:ascii="Calibri" w:hAnsi="Calibri" w:cs="Calibri" w:eastAsia="Calibri"/>
          <w:lang w:val="en-HK"/>
        </w:rPr>
        <w:t xml:space="preserve"> </w:t>
      </w:r>
      <w:r>
        <w:rPr>
          <w:rFonts w:ascii="Calibri" w:hAnsi="Calibri" w:cs="Calibri"/>
          <w:lang w:val="en-HK"/>
        </w:rPr>
        <w:t>因為沒有好樹結壞果子。也沒有壞樹結好果子。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耶穌關心果子內在生命的流露，不是關心樹的數量或枝葉的繁茂；主耶穌關心結出什麼果子來。能夠發出美善的服侍，發出生命的說話，有慈悲和仁愛的好果子，就是好樹；相反地，結出不斷地論斷人，言語上定人罪的壞果子，就是壞樹。人人都喜歡好的果子，像無花果、像葡萄，這些香甜的，流出美蜜的果子；耶穌生命樹上所結的果子，就是這些甜美的果子，人們很容易地認出他來；沒有人會指望從荊棘裏，或是從蒺藜裏，收取無花果或是葡萄。請看第</w:t>
      </w:r>
      <w:r>
        <w:rPr>
          <w:rFonts w:cs="Calibri" w:ascii="Calibri" w:hAnsi="Calibri"/>
          <w:lang w:val="en-HK"/>
        </w:rPr>
        <w:t>44,45</w:t>
      </w:r>
      <w:r>
        <w:rPr>
          <w:rFonts w:ascii="Calibri" w:hAnsi="Calibri" w:cs="Calibri"/>
          <w:lang w:val="en-HK"/>
        </w:rPr>
        <w:t>節：「</w:t>
      </w:r>
      <w:r>
        <w:rPr>
          <w:rFonts w:ascii="Calibri" w:hAnsi="Calibri" w:cs="Calibri" w:eastAsia="Calibri"/>
          <w:lang w:val="en-HK"/>
        </w:rPr>
        <w:t xml:space="preserve"> </w:t>
      </w:r>
      <w:r>
        <w:rPr>
          <w:rFonts w:ascii="Calibri" w:hAnsi="Calibri" w:cs="Calibri"/>
          <w:lang w:val="en-HK"/>
        </w:rPr>
        <w:t>凡樹木看果子、就可以認出他來。人不是從荊棘上摘無花果、也不是從蒺蔾裏摘葡萄。善人從他心裏所存的善、就發出善來。惡人從他心裏所存的惡、就發出惡來。因為心裏所充滿的、口裏就說出來。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耶穌以這個比喻，說明了神鑒察人們的心思意念，分別出善人惡人；善人心裏面存有善，發出來的話善良；惡人從心裏面充斥了惡，吐出來的口氣也是惡的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如何才能心裏充滿善呢？當人藉著迎接神的說話，悔改罪，以耶穌為人生的救主時，他就成為了好樹；在信心的生活中，他不斷迎接神的說話，珍藏在心裏，視為至寶，繼續下去，善果要從口裏和心裏發出來，將生命的說話帶給人，流出令人靈魂喜樂，心靈得盼望的甘甜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相反地，平時看了許多網頁，聽許多人本主義屬人的言語，心裏面積蓄了許多世俗的人本主義的思想，又在享受罪中之樂，這人口裏面只能淘出世俗和惡的意念。所以，我們平時惟喜愛神的說話，致力讀聖經、食天糧、寫所感、背經文，將生命交托給神，所結的善果，就是從我們口裏發出蒙福的說話，充滿福音盼望的說話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最後，第</w:t>
      </w:r>
      <w:r>
        <w:rPr>
          <w:rFonts w:cs="Calibri" w:ascii="Calibri" w:hAnsi="Calibri"/>
          <w:lang w:val="en-HK"/>
        </w:rPr>
        <w:t>46-49</w:t>
      </w:r>
      <w:r>
        <w:rPr>
          <w:rFonts w:ascii="Calibri" w:hAnsi="Calibri" w:cs="Calibri"/>
          <w:lang w:val="en-HK"/>
        </w:rPr>
        <w:t>節是今天經文教訓的總結，耶穌通過蓋房子的比喻，說明門徒聽見主的道就去行的是多麼重要的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請看第</w:t>
      </w:r>
      <w:r>
        <w:rPr>
          <w:rFonts w:cs="Calibri" w:ascii="Calibri" w:hAnsi="Calibri"/>
          <w:lang w:val="en-HK"/>
        </w:rPr>
        <w:t>46</w:t>
      </w:r>
      <w:r>
        <w:rPr>
          <w:rFonts w:ascii="Calibri" w:hAnsi="Calibri" w:cs="Calibri"/>
          <w:lang w:val="en-HK"/>
        </w:rPr>
        <w:t>節：「你們為甚麼稱呼我主阿、主阿、卻不遵我的話行呢。」</w:t>
      </w:r>
      <w:r>
        <w:rPr>
          <w:rFonts w:ascii="Calibri" w:hAnsi="Calibri" w:cs="Calibri" w:eastAsia="Calibri"/>
          <w:lang w:val="en-HK"/>
        </w:rPr>
        <w:t xml:space="preserve"> 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單單宣稱承認耶穌為主是不夠的，真正的愛和信心包含順服。必要言行一致，心靈和行為合一，才能得救。如果稱呼耶穌為主而又不順服祂，是荒謬絕倫的。試想想，你稱他為道路，卻不走向他；你稱他為糧食，卻不肯吃他；你稱他為生命，卻不活出他；這樣不是十分矛盾嗎？解決這矛盾的唯一方法，就是稱耶穌為主，也遵他的話行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請看第</w:t>
      </w:r>
      <w:r>
        <w:rPr>
          <w:rFonts w:cs="Calibri" w:ascii="Calibri" w:hAnsi="Calibri"/>
          <w:lang w:val="en-HK"/>
        </w:rPr>
        <w:t>47-49</w:t>
      </w:r>
      <w:r>
        <w:rPr>
          <w:rFonts w:ascii="Calibri" w:hAnsi="Calibri" w:cs="Calibri"/>
          <w:lang w:val="en-HK"/>
        </w:rPr>
        <w:t>節：「凡到我這裏來、聽見我的話就去行的、我要告訴你們他像甚麼人、他像一個人蓋房子、深深的挖地、把根基安在磐石上。到發大水的時候、水沖那房子、房子總不能搖動。因為根基立在磐石上。惟有聽見不去行的、就像一個人在土地上蓋房子、沒有根基。水一沖、隨即倒塌了、並且那房子壞的很大。」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聽道就去行的人，好像人蓋房子，深深地挖地，把靈魂得救的根基安在磐石上。但聽道不去行的，就好像一個人在土地上蓋房子，拒絕了耶穌，沒有根基。兩者有明顯的差異，平日陽光普照下，看不出差別；但一到發大水的災難性時刻，把根基立在磐石上的才能得救，而沒有根基的，水一沖，隨即倒塌了，走向滅亡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我們的人生不是只有陽光普照時期，也必有患難、試煉的暴風的日子來臨，例如健康的試煉、考試的失敗、生意失敗、失業、至愛離世、與人關係破裂等等。在人意想不到的患難和試煉臨到我們的人生，那時那將人生根基立在沙土上的，不能勝過患難、試煉的暴風而完全的倒塌，並且壞得很大。相反，那將自己人生的根基立在磐石上的人，在患難和試煉的暴風中也不動搖，堅固地忍耐最後而得勝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主耶穌在這個比喻裏，告訴了我們一個重要的屬靈真理，就是我們的人生，必然會遇到人生的風暴，黑色的暴雨，那時，大水沖到，聽主說話去行的人，因為深深地挖，在磐石上蓋房一樣的堅固，就得著了安穩；相反地，光聽而不上去遵行的人，因為房子沒有根基，隨即倒塌，壞的很大，靈命到此為止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今天，我們聽了許多主的說話，是否聽了之後，感到很難遵行呢？然而，主耶穌願意作我們生命的磐石，得救的確據；耶穌盼望我們具有門徒的非凡性和卓越性，聽見主的說話時，不是質疑，而是遵行，掙扎去建造超凡入聖的靈屋，我們的信仰，就是要改變，不再按照屬人的感情和本性過生活，我們這信仰，是有根基的信仰，只要遵行主的說話，在上面可以蓋上房子。沒有人可以防備人生的逆境，預測到試煉和死亡的大水何時來到，但是，我們把自己屬靈的生命建造在耶穌磐石之上，就經歷得救，使屬靈的生命豐盛而安穩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求神幫助我們屬靈的生命，得以這兩件事上成長：第一、要側耳細聽主的話語。每天讓我們打開聖經，讀神的話語，讓自己默想經文，以新皮袋的內心裝載當中的教訓，每天都有新的領受。神的話是我們腳前的燈，路上的光，我們以主為生命的糧，樂於吃，使生命飽足。其次，不但要聽主的說話，並且樂於遵行。讓聖靈引領，挑戰心中的罪性，行悔改的道路，深深的挖，直至觸摸到生命的磐石。求主使我們得勝，一旦遵行你的話，就得著力量，生命經歷真實的改變。求主的靈幫助我們，讓我們生命建立在這磐石上；讓我們尋求主耶穌，天天聆聽你的話，又在生活當中遵行你的話，活出天父充滿慈悲的生命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總括來說，我們今日聽了主耶穌的寶訓：「你們倒要愛仇敵」、「你們願意人怎樣待你們，你們也要怎樣待人」、「你們要饒恕人」、「你們要給人」、「先去掉自己眼中的梁木」、「要將善存在心裏」。雖然是二千年前的說話，但是今天仍然充滿生命和恩典的教訓，主的說話使我們的靈魂發光，使我們得著超凡入聖的盼望。主的話為我們預備了新的心和力量，祈求神幫助我們，可以聽見主的道就去行，塑造寬恕仇敵和愛仇敵的品格，可以承擔使徒的職分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ascii="Calibri" w:hAnsi="Calibri" w:cs="Calibri"/>
          <w:lang w:val="en-HK"/>
        </w:rPr>
        <w:t>祈求主幫助我們每日來到主面前，聽見主的說話，即使是微小的一句也願意順從去行，可以成為有智慧、將房子立在磐石上的人。</w:t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p>
      <w:pPr>
        <w:pStyle w:val="Normal"/>
        <w:snapToGrid w:val="false"/>
        <w:rPr>
          <w:rFonts w:ascii="Calibri" w:hAnsi="Calibri" w:cs="Calibri"/>
          <w:lang w:val="en-HK"/>
        </w:rPr>
      </w:pPr>
      <w:r>
        <w:rPr>
          <w:rFonts w:cs="Calibri" w:ascii="Calibri" w:hAnsi="Calibri"/>
          <w:lang w:val="en-HK"/>
        </w:rPr>
      </w:r>
    </w:p>
    <w:sectPr>
      <w:type w:val="continuous"/>
      <w:pgSz w:w="11906" w:h="16838"/>
      <w:pgMar w:left="941" w:right="941" w:gutter="0" w:header="0" w:top="1134" w:footer="851" w:bottom="907"/>
      <w:cols w:num="2" w:space="424" w:equalWidth="true" w:sep="false"/>
      <w:formProt w:val="false"/>
      <w:vAlign w:val="both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00"/>
    <w:family w:val="swiss"/>
    <w:pitch w:val="default"/>
  </w:font>
  <w:font w:name="華康古印體(P)">
    <w:altName w:val="Microsoft JhengHei Light"/>
    <w:charset w:val="00"/>
    <w:family w:val="script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華康粗圓體(P)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Microsoft JhengHei Light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7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Geneva;Arial" w:hAnsi="Geneva;Arial" w:cs="Geneva;Arial"/>
    </w:rPr>
  </w:style>
  <w:style w:type="character" w:styleId="Style11">
    <w:name w:val="預設段落字型"/>
    <w:qFormat/>
    <w:rPr/>
  </w:style>
  <w:style w:type="character" w:styleId="2">
    <w:name w:val="標題 2 字元"/>
    <w:qFormat/>
    <w:rPr>
      <w:rFonts w:ascii="華康古印體(P);Microsoft JhengHei Light" w:hAnsi="華康古印體(P);Microsoft JhengHei Light" w:eastAsia="華康古印體(P);Microsoft JhengHei Light" w:cs="Arial"/>
      <w:b/>
      <w:sz w:val="26"/>
      <w:lang w:val="en-US" w:eastAsia="zh-TW" w:bidi="ar-SA"/>
    </w:rPr>
  </w:style>
  <w:style w:type="character" w:styleId="3">
    <w:name w:val="標題 3 字元"/>
    <w:basedOn w:val="2"/>
    <w:qFormat/>
    <w:rPr/>
  </w:style>
  <w:style w:type="character" w:styleId="Char">
    <w:name w:val="金句 Char"/>
    <w:basedOn w:val="3"/>
    <w:qFormat/>
    <w:rPr/>
  </w:style>
  <w:style w:type="character" w:styleId="Char1">
    <w:name w:val="經文章節 Char"/>
    <w:qFormat/>
    <w:rPr>
      <w:rFonts w:ascii="華康粗圓體(P);Arial Unicode MS" w:hAnsi="華康粗圓體(P);Arial Unicode MS" w:eastAsia="華康粗圓體(P);Arial Unicode MS"/>
      <w:sz w:val="24"/>
      <w:lang w:val="en-US" w:eastAsia="en-US" w:bidi="ar-SA"/>
    </w:rPr>
  </w:style>
  <w:style w:type="character" w:styleId="Style12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註解參照"/>
    <w:qFormat/>
    <w:rPr>
      <w:sz w:val="18"/>
      <w:szCs w:val="18"/>
    </w:rPr>
  </w:style>
  <w:style w:type="character" w:styleId="1">
    <w:name w:val="標題 1 字元"/>
    <w:qFormat/>
    <w:rPr>
      <w:rFonts w:ascii="華康古印體(P);Microsoft JhengHei Light" w:hAnsi="華康古印體(P);Microsoft JhengHei Light" w:eastAsia="華康古印體(P);Microsoft JhengHei Light"/>
      <w:sz w:val="48"/>
    </w:rPr>
  </w:style>
  <w:style w:type="character" w:styleId="InternetLink">
    <w:name w:val="Hyperlink"/>
    <w:rPr>
      <w:rFonts w:ascii="Times New Roman" w:hAnsi="Times New Roman" w:eastAsia="PMingLiU;新細明體" w:cs="Times New Roman"/>
      <w:color w:val="0000FF"/>
      <w:u w:val="single"/>
    </w:rPr>
  </w:style>
  <w:style w:type="character" w:styleId="Style14">
    <w:name w:val="問候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1">
    <w:name w:val="問候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5">
    <w:name w:val="結語 字元"/>
    <w:qFormat/>
    <w:rPr>
      <w:rFonts w:ascii="Times New Roman" w:hAnsi="Times New Roman" w:eastAsia="PMingLiU;新細明體" w:cs="MingLiU;細明體"/>
      <w:kern w:val="2"/>
      <w:sz w:val="24"/>
      <w:szCs w:val="24"/>
    </w:rPr>
  </w:style>
  <w:style w:type="character" w:styleId="12">
    <w:name w:val="結語 字元1"/>
    <w:qFormat/>
    <w:rPr>
      <w:rFonts w:ascii="華康細圓體(P);Microsoft JhengHei Light" w:hAnsi="華康細圓體(P);Microsoft JhengHei Light" w:eastAsia="華康細圓體(P);Microsoft JhengHei Light"/>
      <w:sz w:val="23"/>
    </w:rPr>
  </w:style>
  <w:style w:type="character" w:styleId="Style16">
    <w:name w:val="純文字 字元"/>
    <w:qFormat/>
    <w:rPr>
      <w:rFonts w:cs="Courier New"/>
      <w:kern w:val="2"/>
      <w:sz w:val="24"/>
      <w:szCs w:val="24"/>
    </w:rPr>
  </w:style>
  <w:style w:type="character" w:styleId="13">
    <w:name w:val="純文字 字元1"/>
    <w:qFormat/>
    <w:rPr>
      <w:rFonts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Style18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9">
    <w:name w:val="課題"/>
    <w:next w:val="Style18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20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1">
    <w:name w:val="註解文字"/>
    <w:basedOn w:val="Normal"/>
    <w:qFormat/>
    <w:pPr>
      <w:jc w:val="left"/>
    </w:pPr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PMingLiU;新細明體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PMingLiU;新細明體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PMingLiU;新細明體"/>
      <w:sz w:val="40"/>
    </w:rPr>
  </w:style>
  <w:style w:type="paragraph" w:styleId="14">
    <w:name w:val="註解主旨1"/>
    <w:basedOn w:val="Style21"/>
    <w:next w:val="Style21"/>
    <w:qFormat/>
    <w:pPr>
      <w:widowControl w:val="false"/>
      <w:autoSpaceDE w:val="true"/>
      <w:ind w:hanging="0"/>
      <w:textAlignment w:val="auto"/>
    </w:pPr>
    <w:rPr>
      <w:rFonts w:ascii="Times New Roman" w:hAnsi="Times New Roman" w:eastAsia="PMingLiU;新細明體"/>
      <w:b/>
      <w:bCs/>
      <w:kern w:val="2"/>
      <w:sz w:val="24"/>
      <w:szCs w:val="24"/>
    </w:rPr>
  </w:style>
  <w:style w:type="paragraph" w:styleId="15">
    <w:name w:val="註解方塊文字1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Arial" w:hAnsi="Arial" w:eastAsia="PMingLiU;新細明體" w:cs="Arial"/>
      <w:kern w:val="2"/>
      <w:sz w:val="18"/>
      <w:szCs w:val="18"/>
    </w:rPr>
  </w:style>
  <w:style w:type="paragraph" w:styleId="Style24">
    <w:name w:val="問候"/>
    <w:basedOn w:val="Normal"/>
    <w:next w:val="Normal"/>
    <w:qFormat/>
    <w:pPr>
      <w:widowControl w:val="false"/>
      <w:autoSpaceDE w:val="true"/>
      <w:ind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5">
    <w:name w:val="結語"/>
    <w:basedOn w:val="Normal"/>
    <w:qFormat/>
    <w:pPr>
      <w:widowControl w:val="false"/>
      <w:autoSpaceDE w:val="true"/>
      <w:ind w:left="100" w:hanging="0"/>
      <w:jc w:val="left"/>
      <w:textAlignment w:val="auto"/>
    </w:pPr>
    <w:rPr>
      <w:rFonts w:ascii="Times New Roman" w:hAnsi="Times New Roman" w:eastAsia="PMingLiU;新細明體" w:cs="MingLiU;細明體"/>
      <w:kern w:val="2"/>
      <w:sz w:val="24"/>
      <w:szCs w:val="24"/>
    </w:rPr>
  </w:style>
  <w:style w:type="paragraph" w:styleId="Style26">
    <w:name w:val="純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MingLiU;細明體" w:hAnsi="MingLiU;細明體" w:eastAsia="MingLiU;細明體" w:cs="Courier New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1:13:00Z</dcterms:created>
  <dc:creator>廖保羅</dc:creator>
  <dc:description/>
  <dc:language>en-US</dc:language>
  <cp:lastModifiedBy>ty liu</cp:lastModifiedBy>
  <cp:lastPrinted>2013-08-14T22:25:00Z</cp:lastPrinted>
  <dcterms:modified xsi:type="dcterms:W3CDTF">2017-05-28T11:34:00Z</dcterms:modified>
  <cp:revision>5</cp:revision>
  <dc:subject/>
  <dc:title>新信息樣板</dc:title>
</cp:coreProperties>
</file>